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89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1039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 w:val="false"/>
                <w:sz w:val="22"/>
                <w:szCs w:val="22"/>
              </w:rPr>
              <w:t>Саха Республиката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УНИЦИПАЛЬНАЙ ТЭРИЛЛИИ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 w:val="false"/>
                <w:sz w:val="22"/>
                <w:szCs w:val="22"/>
              </w:rPr>
              <w:t>ДЬА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в редакции от 25.12.2010 № 1205, от 02.12.2011 № 1039, от 05.10.2012 №757, от 07.11.2013 № 813, от 20.05.2015 № 0408, от 15.05.2016 № 0416, от 17.10.2016 № 0759, от 29.12.2016 № 0026, от 19.01.2018 № 0035, от 24.10.2018 № 0806, от 15.10.2019 № 0707)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</w:rPr>
      </w:pPr>
      <w:r>
        <w:rPr/>
        <w:t>от «25»__12___ 2010 г. № 12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«Мир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Закона </w:t>
      </w:r>
      <w:r>
        <w:rPr>
          <w:sz w:val="28"/>
          <w:szCs w:val="28"/>
        </w:rPr>
        <w:t xml:space="preserve">Республики Саха (Якутия) от </w:t>
      </w:r>
      <w:r>
        <w:rPr>
          <w:color w:val="000000"/>
          <w:sz w:val="28"/>
          <w:szCs w:val="28"/>
        </w:rPr>
        <w:t>26.05.20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37-З N 567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» и решения </w:t>
      </w:r>
      <w:r>
        <w:rPr>
          <w:sz w:val="28"/>
          <w:szCs w:val="28"/>
        </w:rPr>
        <w:t xml:space="preserve">районного Совета от 29.11.2010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№ 14-11 «О реализации Закона Республики Саха (Якутия) от 26.05.2010 года 837-З N 567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административной комиссии МО «Мирнинский район» согласно прилож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число членов административной комиссии МО «Мирнинский район» в количестве 19 человек, включая председателя, ответственного секретаря и специалиста 1 разряд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  И.Р.Султа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аспоряжению Главы райо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b/>
          <w:sz w:val="28"/>
          <w:szCs w:val="28"/>
        </w:rPr>
        <w:t>административной комиссии муниципального образования «Мирнинский район» Республики Саха (Якутия)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237"/>
      </w:tblGrid>
      <w:tr>
        <w:trPr>
          <w:trHeight w:val="54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, начальник отдела;</w:t>
            </w:r>
          </w:p>
        </w:tc>
      </w:tr>
      <w:tr>
        <w:trPr>
          <w:trHeight w:val="146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2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2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ПУ </w:t>
            </w:r>
            <w:r>
              <w:rPr>
                <w:color w:val="000000"/>
                <w:sz w:val="28"/>
                <w:szCs w:val="28"/>
              </w:rPr>
              <w:t xml:space="preserve">Администрации МО «Мирнинский район», </w:t>
            </w:r>
            <w:r>
              <w:rPr>
                <w:sz w:val="28"/>
                <w:szCs w:val="28"/>
              </w:rPr>
              <w:t>заместитель председателя административной комиссии (на общественных началах);</w:t>
            </w:r>
          </w:p>
        </w:tc>
      </w:tr>
      <w:tr>
        <w:trPr>
          <w:trHeight w:val="84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административной комиссии.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(на общественных началах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>
          <w:trHeight w:val="83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 Администрации МО «Город Мирн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МКУ «КИО» МО «Мирнинский район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го отдела МКУ «УЖКХ»  МО «Город Мирный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2:00Z</dcterms:created>
  <dc:creator>Тамара</dc:creator>
  <dc:description/>
  <cp:keywords/>
  <dc:language>en-US</dc:language>
  <cp:lastModifiedBy>Шостак Кира Сергеевна</cp:lastModifiedBy>
  <cp:lastPrinted>2010-12-24T11:11:00Z</cp:lastPrinted>
  <dcterms:modified xsi:type="dcterms:W3CDTF">2020-08-24T02:19:00Z</dcterms:modified>
  <cp:revision>24</cp:revision>
  <dc:subject/>
  <dc:title>Россия Федерацията (Россия)</dc:title>
</cp:coreProperties>
</file>